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60350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5pt" to="476.3pt,1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naziv poduzeć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Datum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  <w:t>Komisija za šport, odmor i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8"/>
        </w:rPr>
        <w:tab/>
        <w:tab/>
        <w:t xml:space="preserve">    rekreaci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U vezi prijave za sudjelovanje na XXXVI SUVIK-u Hrvatske grupacije vodovoda i  </w:t>
      </w:r>
    </w:p>
    <w:p>
      <w:pPr>
        <w:pStyle w:val="TextBody"/>
        <w:rPr/>
      </w:pPr>
      <w:r>
        <w:rPr/>
        <w:t xml:space="preserve">    </w:t>
      </w:r>
      <w:r>
        <w:rPr/>
        <w:t>kanalizacije dostavljamo Vam sljedeće podatk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Točan naziv poduzeć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)  OIB poduzeć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)  IBAN – poduzeć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 Ime i prezime kontakt oso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 Telefon kontakt oso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 Broj mobilnog telef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E-mail ( kontakt osobe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) Plača boravak natjecate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040" w:firstLine="720"/>
        <w:rPr/>
      </w:pPr>
      <w:r>
        <w:rPr/>
        <w:t>Potpis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276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8:00Z</dcterms:created>
  <dc:creator>goran</dc:creator>
  <dc:description/>
  <dc:language>en-US</dc:language>
  <cp:lastModifiedBy>VVK-DarioG</cp:lastModifiedBy>
  <dcterms:modified xsi:type="dcterms:W3CDTF">2017-04-26T10:18:00Z</dcterms:modified>
  <cp:revision>2</cp:revision>
  <dc:subject/>
  <dc:title>(naziv poduzeća)</dc:title>
</cp:coreProperties>
</file>