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UZ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</w:rPr>
        <w:t xml:space="preserve">P R I J A V A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0"/>
        </w:rPr>
        <w:t xml:space="preserve">Za sudjelovanje na XXXVI  SUVIK-u Hrvatske grupacije vodovoda i kanalizacije koje će se </w:t>
      </w:r>
      <w:r>
        <w:rPr>
          <w:b/>
          <w:sz w:val="20"/>
          <w:u w:val="single"/>
        </w:rPr>
        <w:t>održati od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.  do  24. rujna 2017. godine u Umag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1116"/>
        <w:gridCol w:w="504"/>
        <w:gridCol w:w="3060"/>
        <w:gridCol w:w="1080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MUŠKARCI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ŽEN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Športska discipl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Nat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Športska 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Nat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nogom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la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l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jaš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 t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jašt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a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a s rame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IZVODNE DJELATNOS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e djelat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rka – street b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ijske djelat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Za športske discipline zaokružite broj naveden ispred discipl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 može se prijaviti ekipe za športske discipline bez prijave ekipa za jednu od proizvodnih djelat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olimo vođe ekipa da vode računa o tome da svaka ekipa sudionik SUVIK-a treba na same igre donijeti </w:t>
      </w:r>
      <w:r>
        <w:rPr>
          <w:rFonts w:eastAsia="Symbol" w:cs="Symbol" w:ascii="Symbol" w:hAnsi="Symbol"/>
          <w:b/>
          <w:bCs/>
          <w:sz w:val="20"/>
        </w:rPr>
        <w:t></w:t>
      </w:r>
      <w:r>
        <w:rPr>
          <w:b/>
          <w:bCs/>
          <w:sz w:val="20"/>
        </w:rPr>
        <w:t>OVJERENA IZLISTANJA HZMO</w:t>
      </w:r>
      <w:r>
        <w:rPr>
          <w:rFonts w:eastAsia="Symbol" w:cs="Symbol" w:ascii="Symbol" w:hAnsi="Symbol"/>
          <w:b/>
          <w:bCs/>
          <w:sz w:val="20"/>
        </w:rPr>
        <w:t></w:t>
      </w:r>
      <w:r>
        <w:rPr>
          <w:sz w:val="20"/>
        </w:rPr>
        <w:t xml:space="preserve">, kojima potvrđuju vjerodostojnost liste sudionika na igrama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lukom Komisije od ove godine na SUVIK-u mogu sudjelovati svi zaposlenici bez obzira na vrijeme provedeno u poduzeć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Prilikom ispunjavanja Prijave, prijavite i ostale članove ekipe koji će sudjelovati na Igrama, kao i </w:t>
      </w:r>
      <w:r>
        <w:rPr>
          <w:rFonts w:eastAsia="Symbol" w:cs="Symbol" w:ascii="Symbol" w:hAnsi="Symbol"/>
        </w:rPr>
        <w:t></w:t>
      </w:r>
      <w:r>
        <w:rPr/>
        <w:t>vođe puta</w:t>
      </w:r>
      <w:r>
        <w:rPr>
          <w:rFonts w:eastAsia="Symbol" w:cs="Symbol" w:ascii="Symbol" w:hAnsi="Symbol"/>
        </w:rPr>
        <w:t></w:t>
      </w:r>
      <w:r>
        <w:rPr/>
        <w:t xml:space="preserve"> i s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udionike prijavite brojčano ovako  - muški natjecatelji  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- žene natjecatelji    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- ostali              M    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Ž     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UKUPNO:         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a: ___________________________                                                     Potpis ovlaštene oso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9:00Z</dcterms:created>
  <dc:creator>željko budimčić</dc:creator>
  <dc:description/>
  <cp:keywords/>
  <dc:language>en-US</dc:language>
  <cp:lastModifiedBy>VVK-DarioG</cp:lastModifiedBy>
  <cp:lastPrinted>2007-03-30T07:03:00Z</cp:lastPrinted>
  <dcterms:modified xsi:type="dcterms:W3CDTF">2017-04-26T10:35:00Z</dcterms:modified>
  <cp:revision>4</cp:revision>
  <dc:subject/>
  <dc:title>PODUZEĆE</dc:title>
</cp:coreProperties>
</file>